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管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GD-708</w:t>
      </w:r>
      <w:r>
        <w:rPr>
          <w:rFonts w:eastAsia="黑体;SimHei"/>
          <w:sz w:val="44"/>
          <w:szCs w:val="44"/>
        </w:rPr>
        <w:t>系列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明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ind w:firstLine="600"/>
        <w:rPr>
          <w:rFonts w:eastAsia="黑体;SimHei"/>
          <w:sz w:val="30"/>
          <w:szCs w:val="52"/>
        </w:rPr>
      </w:pPr>
      <w:r>
        <w:rPr>
          <w:rFonts w:eastAsia="黑体;SimHei"/>
          <w:sz w:val="30"/>
          <w:szCs w:val="52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61417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145605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GD708/708P/708G</w:t>
      </w:r>
      <w:r>
        <w:rPr>
          <w:sz w:val="28"/>
          <w:szCs w:val="28"/>
        </w:rPr>
        <w:t>型光电管是一种冷阴极充气二极管，</w:t>
      </w:r>
      <w:r>
        <w:rPr>
          <w:sz w:val="28"/>
          <w:szCs w:val="28"/>
        </w:rPr>
        <w:t>GD-708/708G</w:t>
      </w:r>
      <w:r>
        <w:rPr>
          <w:sz w:val="28"/>
          <w:szCs w:val="28"/>
        </w:rPr>
        <w:t>为侧窗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进光方式，</w:t>
      </w:r>
      <w:r>
        <w:rPr>
          <w:sz w:val="28"/>
          <w:szCs w:val="28"/>
        </w:rPr>
        <w:t>GD-708P</w:t>
      </w:r>
      <w:r>
        <w:rPr>
          <w:sz w:val="28"/>
          <w:szCs w:val="28"/>
        </w:rPr>
        <w:t>为顶部进光方式，主要用于紫外火焰探测和监控器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外形尺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电管高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: 31±2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电管外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: φ20-1.5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管脚长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L: 8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主要电气参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谱响应范围</w:t>
      </w:r>
      <w:r>
        <w:rPr>
          <w:sz w:val="28"/>
          <w:szCs w:val="28"/>
        </w:rPr>
        <w:t>18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0n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绝对最大额定值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最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最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峰值电流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    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平均输出电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     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工作环境温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20           125             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贮存温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5            40               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工作条件和典型特性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最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额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作电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          220      240      VAC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起始电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85      VAC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平均输出电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峰值波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                   210      nm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灵敏度（计数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                          cps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底（计数率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0       cp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熄灭时间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                m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寿命</w:t>
      </w:r>
      <w:r>
        <w:rPr>
          <w:sz w:val="28"/>
          <w:szCs w:val="28"/>
        </w:rPr>
        <w:t>*                                  10000    h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指在推荐工作状态下考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安装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座采用：</w:t>
      </w:r>
      <w:r>
        <w:rPr>
          <w:sz w:val="28"/>
          <w:szCs w:val="28"/>
        </w:rPr>
        <w:t>GB787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J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型标准</w:t>
      </w:r>
      <w:r>
        <w:rPr>
          <w:sz w:val="28"/>
          <w:szCs w:val="28"/>
        </w:rPr>
        <w:t>9</w:t>
      </w:r>
      <w:r>
        <w:rPr>
          <w:sz w:val="28"/>
          <w:szCs w:val="28"/>
        </w:rPr>
        <w:t>脚管座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极连接方式：该管为对称电极，使用</w:t>
      </w:r>
      <w:r>
        <w:rPr>
          <w:sz w:val="28"/>
          <w:szCs w:val="28"/>
        </w:rPr>
        <w:t>9</w:t>
      </w:r>
      <w:r>
        <w:rPr>
          <w:sz w:val="28"/>
          <w:szCs w:val="28"/>
        </w:rPr>
        <w:t>脚管座进行连接时，取其中一对电极为正极，另一对电极则为负极，并进行可靠连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装方向：被探测处正对电极平面，与管子对称轴成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夹角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贮存与搬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贮存环境：温度</w:t>
      </w:r>
      <w:r>
        <w:rPr>
          <w:sz w:val="28"/>
          <w:szCs w:val="28"/>
        </w:rPr>
        <w:t>-5°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相对湿度≤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若超过此要求，可将每个管子隔离后放在有干燥剂的密闭容器或塑料袋内；无酸、碱等腐蚀性物质或气体）。每只管子应独立隔开存放或搬运，不能相互或与其他硬物摩擦、碰撞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管子与整机一般采用与管座连接方式进行可靠连接。若确需采用焊接方式连接，要特别注意管脚处的焊接温度不得超过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否则将可能导致玻壳炸裂损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脚间的玻璃突出部位（排气管）不得受力、碰撞，以免管子漏气失效。插入或拔出管座时，必须与管座呈垂直方向用力，切勿硬掰、硬扭造成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使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使用前须用酒精或洁净软布将管子擦拭干净，尤其是管子顶部（光窗）不得有油污、灰尘等赃物粘附，否则会影响其使用性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子工作电压、工作电流不得超过规定的极限值或绝对最大额定值，一般在典型工作状态下使用，否则会影响管子的工作寿命。工作电压必须稳定，否则会造成管子参数变化或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其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产品执行标准：</w:t>
      </w:r>
      <w:r>
        <w:rPr>
          <w:sz w:val="28"/>
          <w:szCs w:val="28"/>
        </w:rPr>
        <w:t>Q/20258793-8.004-2005</w:t>
      </w:r>
      <w:r>
        <w:rPr>
          <w:sz w:val="28"/>
          <w:szCs w:val="28"/>
        </w:rPr>
        <w:t>。本产品属玻璃制品，在储存、搬运、安装和使用的过程中，都须轻拿、轻放，严防摔、碰。贮存半年以上的管子，建议在设备上老炼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老炼电压一般为工作电压。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700"/>
        <w:rPr>
          <w:rFonts w:eastAsia="黑体;SimHei"/>
          <w:i/>
          <w:i/>
          <w:iCs/>
          <w:sz w:val="30"/>
          <w:szCs w:val="30"/>
        </w:rPr>
      </w:pPr>
      <w:r>
        <w:rPr>
          <w:rFonts w:eastAsia="黑体;SimHei"/>
          <w:i/>
          <w:iCs/>
          <w:sz w:val="30"/>
          <w:szCs w:val="30"/>
        </w:rPr>
        <w:t xml:space="preserve">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84" w:hRule="atLeast"/>
        </w:trPr>
        <w:tc>
          <w:tcPr>
            <w:tcW w:w="8308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3:00Z</dcterms:created>
  <dc:creator>*</dc:creator>
  <dc:description/>
  <cp:keywords/>
  <dc:language>en-US</dc:language>
  <cp:lastModifiedBy>User</cp:lastModifiedBy>
  <dcterms:modified xsi:type="dcterms:W3CDTF">2014-09-14T12:05:00Z</dcterms:modified>
  <cp:revision>7</cp:revision>
  <dc:subject/>
  <dc:title>紫 外 光 电 管</dc:title>
</cp:coreProperties>
</file>