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用电路产品目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芯片及模块</w:t>
      </w:r>
    </w:p>
    <w:tbl>
      <w:tblPr>
        <w:tblW w:w="149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05"/>
        <w:gridCol w:w="75"/>
        <w:gridCol w:w="555"/>
        <w:gridCol w:w="210"/>
        <w:gridCol w:w="105"/>
        <w:gridCol w:w="525"/>
        <w:gridCol w:w="420"/>
        <w:gridCol w:w="705"/>
        <w:gridCol w:w="11685"/>
      </w:tblGrid>
      <w:tr>
        <w:trPr/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名 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型号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4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功                 能                  说                   明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格式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设置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1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\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采用热敏电阻作为传感器测温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13ET-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格式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，警报设置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。测温数据保持；可以显示与重新设置最高、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13ET-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功能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格式显示小时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同时可以或不显示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警报值设置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最小变化步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3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3/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值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值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记录时间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交替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录特定时间的最高与最低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录预先设定时刻的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13ET-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内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部环境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天半夜会自动消除记录的最高与最低温度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液晶板能显示许多标志以提示用户电路目前所处的工作状态                 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计时范围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4.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4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同时可以或不显示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/24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3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℃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℃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温度交替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内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部环境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串行数据输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计时钟。时钟报警并显示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+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(-4~+158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x.0.2degC(0.4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具有小时和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-AT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2~1.6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时钟温度计。日期显示（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y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警报功能显示（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），倒计时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。冰点功能。温度测量范围为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–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~+70℃(-4~+158℉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℃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。 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2~1.6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，时钟显示（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），日期显示（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），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AX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，测温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~+70℃(-4~+158℉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℃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</w:t>
            </w:r>
          </w:p>
        </w:tc>
      </w:tr>
      <w:tr>
        <w:trPr>
          <w:trHeight w:val="2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;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。测温范围</w:t>
            </w:r>
            <w:r>
              <w:rPr>
                <w:rFonts w:cs="宋体;..ì." w:ascii="宋体;..ì." w:hAnsi="宋体;..ì."/>
                <w:sz w:val="18"/>
                <w:szCs w:val="18"/>
              </w:rPr>
              <w:t>-40℃</w:t>
            </w:r>
            <w:r>
              <w:rPr>
                <w:rFonts w:cs="宋体;..ì." w:ascii="宋体;..ì." w:hAnsi="宋体;..ì."/>
                <w:sz w:val="18"/>
                <w:szCs w:val="18"/>
              </w:rPr>
              <w:t>—</w:t>
            </w:r>
            <w:r>
              <w:rPr>
                <w:rFonts w:cs="宋体;..ì." w:ascii="宋体;..ì." w:hAnsi="宋体;..ì."/>
                <w:sz w:val="18"/>
                <w:szCs w:val="18"/>
              </w:rPr>
              <w:t>110℃ ;</w:t>
            </w:r>
            <w:r>
              <w:rPr>
                <w:rFonts w:ascii="宋体;..ì." w:hAnsi="宋体;..ì." w:cs="宋体;..ì."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sz w:val="18"/>
                <w:szCs w:val="18"/>
              </w:rPr>
              <w:t>1℃,</w:t>
            </w:r>
            <w:r>
              <w:rPr>
                <w:rFonts w:ascii="宋体;..ì." w:hAnsi="宋体;..ì." w:cs="宋体;..ì."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sz w:val="18"/>
                <w:szCs w:val="18"/>
              </w:rPr>
              <w:t>0.1℃;</w:t>
            </w:r>
            <w:r>
              <w:rPr>
                <w:rFonts w:ascii="宋体;..ì." w:hAnsi="宋体;..ì." w:cs="宋体;..ì."/>
                <w:sz w:val="18"/>
                <w:szCs w:val="18"/>
              </w:rPr>
              <w:t>温度计定时器分别独立工作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–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~70℃(-58~158℉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~23:59(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(B)AM12:00~AM1:00~AM11:59; PM12:00~PM1:00~PM11:59(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)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.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温度准确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+/-2℉)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温度解析度为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℃/℉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时间、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2/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室内外温度并有最大最小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20~+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50~+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1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外温度则同时显示并具有报警功能；测量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20℃~+70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；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</w:p>
        </w:tc>
      </w:tr>
      <w:tr>
        <w:trPr>
          <w:trHeight w:val="2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行显示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外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并有最大最小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℃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~50degC+/-1degC othetwise+/-2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0.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72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.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.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IN/OUT DO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46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80um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.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.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 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一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两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-2B , 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同时显示室内及室外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58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710um</w:t>
            </w:r>
          </w:p>
        </w:tc>
      </w:tr>
      <w:tr>
        <w:trPr>
          <w:trHeight w:val="2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两组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-2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温度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摄氏、华氏转换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递减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9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2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/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，时间显示为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，温度和湿度显示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温度测量范围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50~70degC,-58~158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+/-1degC(0-50degC),+/-2deg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显示制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测样周期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556895</wp:posOffset>
                      </wp:positionV>
                      <wp:extent cx="351790" cy="49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9.35pt;mso-wrap-distance-left:9.05pt;mso-wrap-distance-right:9.05pt;mso-wrap-distance-top:0pt;mso-wrap-distance-bottom:0pt;margin-top:43.8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∨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温度警报功能设置高温或低温警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宽温度量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0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液晶体显示测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部分测试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57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“跟踪式”测温采样方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宽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0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液晶体显示板测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秒为计算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9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</w:t>
            </w:r>
            <w:r>
              <w:rPr>
                <w:rFonts w:cs="宋体;..ì." w:ascii="宋体;..ì." w:hAnsi="宋体;..ì."/>
                <w:sz w:val="18"/>
                <w:szCs w:val="18"/>
              </w:rPr>
              <w:t>011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1.5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有最高最低温度警报功能，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，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0~+150degC(-58~+302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7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度并具有时钟报警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具有温度最大最小记忆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和</w:t>
            </w:r>
            <w:r>
              <w:rPr>
                <w:rFonts w:cs="宋体;..ì." w:ascii="宋体;..ì." w:hAnsi="宋体;..ì."/>
                <w:sz w:val="18"/>
                <w:szCs w:val="18"/>
              </w:rPr>
              <w:t>3.0V</w:t>
            </w:r>
            <w:r>
              <w:rPr>
                <w:rFonts w:ascii="宋体;..ì." w:hAnsi="宋体;..ì." w:cs="宋体;..ì."/>
                <w:sz w:val="18"/>
                <w:szCs w:val="18"/>
              </w:rPr>
              <w:t>之分测量范围为</w:t>
            </w:r>
            <w:r>
              <w:rPr>
                <w:rFonts w:cs="宋体;..ì." w:ascii="宋体;..ì." w:hAnsi="宋体;..ì."/>
                <w:sz w:val="18"/>
                <w:szCs w:val="18"/>
              </w:rPr>
              <w:t>:-50℃~300℃;</w:t>
            </w:r>
            <w:r>
              <w:rPr>
                <w:rFonts w:ascii="宋体;..ì." w:hAnsi="宋体;..ì." w:cs="宋体;..ì."/>
                <w:sz w:val="18"/>
                <w:szCs w:val="18"/>
              </w:rPr>
              <w:t>时钟有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转换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主要用在测量食物的温度计测量范围为</w:t>
            </w:r>
            <w:r>
              <w:rPr>
                <w:rFonts w:cs="宋体;..ì." w:ascii="宋体;..ì." w:hAnsi="宋体;..ì."/>
                <w:sz w:val="18"/>
                <w:szCs w:val="18"/>
              </w:rPr>
              <w:t>:-40℃~200℃.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为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温度警报功能设置高温或低温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0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5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液晶体显示测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部分测试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-23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195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270u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递减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9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2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for IN/OUT Doo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05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温度范围由电阻传感器决定，一般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各种电阻型传感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分辨率一般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互换时间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封装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pin  DIP/SO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JS50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P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接口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JS50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S2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接口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，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50~150degC,-58~302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鹕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1degC(0~50degC),+/-2deg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测样周期。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温度、湿度、时间并报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、分钟以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/P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最高－最低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o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~6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 or 0.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over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C5-M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时钟、温度、湿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与分钟以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/P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o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~6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 or 0.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ov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最高－最低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C5-M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565785</wp:posOffset>
                      </wp:positionV>
                      <wp:extent cx="3517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44.5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（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、分钟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M/PM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 or 0.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ov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~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之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湿度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高、最低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显示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天气预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压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警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99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23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压力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850hP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50hP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M-1240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液晶显示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HIS-02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~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压力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FPB-04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~6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5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和相對濕度顯示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當前環境舒適度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”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 xml:space="preserve">COMFORT”, “WET”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或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“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DRY”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記憶中最高和最低溫度及相對濕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背光顯示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1.5V;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頻率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晶體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32768HZ; LC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直接驅動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1/3 BIAS,1/4 DUTY,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驅動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4.5V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-5 ~ +50 (23 ~ 1 2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( 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±1.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0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取樣周期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相對濕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30% ~ 90% RH at 25(77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1 %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5B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40" w:hanging="540"/>
              <w:jc w:val="left"/>
              <w:rPr/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和相對濕度顯示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℉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當前環境舒適度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”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 xml:space="preserve">COMFORT”, “WET”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或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“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DRY”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記憶中最高和最低溫度及相對濕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背光顯示功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3.0V;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頻率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晶體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32768HZ; LC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直接驅動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1/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3BIAS,1/4 DUTY,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驅動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4.5V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-5 ~ +50 (23 ~ 1 2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( 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±1.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0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取樣周期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相對濕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30% ~ 90% RH at 25(7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1 %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。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湿度同显。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~99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degC,1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1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，警报功能，显示月、日温度、湿度。温度测量范围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50~+70degC,-58~158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1degC(0~50degC),+/-2deg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5%~100%R.H.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5%(10~30degC),+/-7%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</w:t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日曆顯示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整點報時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每日鬧鐘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8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鐘貪睡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12/24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小時制時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鐘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相對濕度及舒適度顯示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最高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低溫度與相對濕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-5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~50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(+23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℉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~+122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℉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)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0.1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 ( 0.2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)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: ± 1.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0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温度取樣周期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；相對濕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30 %RH ~90%RH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；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5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背光顯示功能温度、湿度、时钟分三行同显</w:t>
            </w:r>
          </w:p>
        </w:tc>
      </w:tr>
      <w:tr>
        <w:trPr>
          <w:trHeight w:val="1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三行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LCD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显示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1.5V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-50℃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70℃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湿度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10%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95%.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双温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+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湿度同显（日本）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1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三行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LCD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显示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1.5V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-50℃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70℃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湿度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10%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95%.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双温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+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湿度同显（台湾）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1.5V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有闹铃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有最高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最低温度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湿度记忆警报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可查询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2000-2040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年日历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:-50℃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70℃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湿度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:20%-90%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温、湿度时钟同显</w:t>
            </w:r>
          </w:p>
        </w:tc>
      </w:tr>
      <w:tr>
        <w:trPr>
          <w:trHeight w:val="2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2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C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。</w:t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sz w:val="18"/>
                <w:szCs w:val="18"/>
              </w:rPr>
              <w:t>-5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sz w:val="18"/>
                <w:szCs w:val="18"/>
              </w:rPr>
              <w:t>--5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</w:p>
        </w:tc>
      </w:tr>
      <w:tr>
        <w:trPr>
          <w:trHeight w:val="2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度控制器</w:t>
            </w:r>
          </w:p>
        </w:tc>
      </w:tr>
      <w:tr>
        <w:trPr>
          <w:trHeight w:val="1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太阳能温度计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sz w:val="18"/>
                <w:szCs w:val="18"/>
              </w:rPr>
              <w:t>温控模块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sz w:val="18"/>
                <w:szCs w:val="18"/>
              </w:rPr>
              <w:t>-4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sz w:val="18"/>
                <w:szCs w:val="18"/>
              </w:rPr>
              <w:t>--11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冰点报警温度计。湿度显示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-50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(-58~158degF)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两种温度传感器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一个用于室内，一个用于室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5&amp;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精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外温度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A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&gt;-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/F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/F.B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&lt;-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/F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degC/F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大于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“高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小于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8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“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1.3~1.65V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冰点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当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小于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低温报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igh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输出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闪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229235</wp:posOffset>
                      </wp:positionV>
                      <wp:extent cx="351790" cy="306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18.05pt;mso-position-vertical-relative:text;margin-left:45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两位。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低电压侦测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耗电流、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power off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76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90um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两位。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2.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3.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9.40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0.01F)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低电压侦测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耗电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 off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97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200u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1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11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记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记忆功能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余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401C/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相同</w:t>
            </w:r>
          </w:p>
        </w:tc>
      </w:tr>
      <w:tr>
        <w:trPr>
          <w:trHeight w:val="1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一位。测量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1degC&amp;0.01degF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0.1degC&amp;+/-0.2degF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4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为传感器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04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耳温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 </w:t>
            </w:r>
          </w:p>
        </w:tc>
      </w:tr>
      <w:tr>
        <w:trPr>
          <w:trHeight w:val="1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为传感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1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两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为传感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耗电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传感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两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传感器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步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器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芯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可以自动计数跑者的步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全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所消之热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基本工作原理为利用一簧片开关随着步伐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算此开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数即可得到步数并可换算成公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哩或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能自动分辨漫步或是慢跑而做不同之计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按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ES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会显示全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后便可以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始计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步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直到跑者静止不动为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连续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OD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便可依序显示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伐数→哩→公里→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448310</wp:posOffset>
                      </wp:positionV>
                      <wp:extent cx="351790" cy="3060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35.3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步器芯片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可记录步数，所消之热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四种模式。</w:t>
            </w:r>
          </w:p>
        </w:tc>
      </w:tr>
      <w:tr>
        <w:trPr>
          <w:trHeight w:val="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步器芯片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自动区分步行和慢跑。可显示步数、英里数、公里数、耗热量等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。少量的外接元件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位计步器电路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六位计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时间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计步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里和英里指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双行计步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计时功能分两行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3.0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表跑表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速度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车测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格式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 KM/H(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5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往返一个来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.9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里程、计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平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一般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转速、转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(km/h or 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(km/h or 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999/2124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跑步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格式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 KM/H(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5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往返一个来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.9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里程、计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999/2124 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表（跑步机）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格式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 KM/H(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往返一个来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.99 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里程、计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999/2124 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运动车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心跳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节拍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说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(1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本产品备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ption Pin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做功能设定用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总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同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(2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根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ption Pin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产品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主要运作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A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脚踏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不同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心跳显示之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0:00~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~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0~99.99(Km/Mile)100.0~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心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40~23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B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跑步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不同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心跳显示之选择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0:00~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Km/Mile): 0.00~99.99   100.0~9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心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40~23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C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踏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不同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步数计算之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0:00~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0~99.9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D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此模式下有步数计算之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参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1Mile = 63360 inches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 inch =25.4 m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参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脚踏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5/K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跑步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75/Km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踏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400/K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子单车仪表专用芯片。能量度行走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走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的消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总行走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心跳频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平均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实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厂家轮径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10mm, 300mm, 350mm, 400m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英制厂家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熄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机设定为自动量度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只要有轮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仪表即时运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单车咪表。功能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Km, Kg/Mile, Ibs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手动测量方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正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数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和设置目标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设置你的体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整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如果需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清除总的行驶距离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运动车跑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.0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0-204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日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计时和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节拍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20℃--60℃)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倒计时芯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108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计时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:59 or 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分钟与秒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计时到点输出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2s or 64s)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位半数字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时、分、日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减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正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数字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数器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数字分及秒计时器。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减计时为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9:59 or 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60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递增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计时到点输出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2s or 64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分钟与秒钟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1~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计数范围为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:00~99: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还可作正计时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范围同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主要应用于健身运动、小家电、医用方面及各类需要定时的装置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芯片。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:99min59sec count-dow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:99min59sec count-dow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:99min59min count-dow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列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数字计时器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按钮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循环响闹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位半五功能数字表芯片。功能简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时、分、秒及月、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顺序选择月日、时分、秒等三种显示方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直接驱动三位半液晶显示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冒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日历只需两键即可转换所有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时钟。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、闹钟、码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手表。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、闹铃、日历、星期，并遥控多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品牌的电视机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响闹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</w:t>
            </w:r>
          </w:p>
        </w:tc>
      </w:tr>
      <w:tr>
        <w:trPr>
          <w:trHeight w:val="212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内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L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驱动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循环响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082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\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内建电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、内建电容及三极管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、内建电容、三极管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EL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驱动器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LC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针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5+1/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字、时、分、秒、月、日；</w:t>
            </w:r>
            <w:r>
              <w:rPr>
                <w:rFonts w:ascii="宋体;..ì." w:hAnsi="宋体;..ì." w:cs="宋体;..ì.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，多功能表电路及循环响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数字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选择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数字钟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带年月日的钟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：月、日、小时、分钟和秒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1.5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表：显示星期、上午、下午显示；显示时、分、秒并有警报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表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4</w:t>
            </w:r>
            <w:r>
              <w:rPr>
                <w:rFonts w:ascii="宋体;..ì." w:hAnsi="宋体;..ì." w:cs="宋体;..ì."/>
                <w:sz w:val="18"/>
                <w:szCs w:val="18"/>
              </w:rPr>
              <w:t>位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，具有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个功能、显示月、日、时、分、秒；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转换具有警报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年历时钟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日历（</w:t>
            </w:r>
            <w:r>
              <w:rPr>
                <w:rFonts w:cs="宋体;..ì." w:ascii="宋体;..ì." w:hAnsi="宋体;..ì."/>
                <w:sz w:val="18"/>
                <w:szCs w:val="18"/>
              </w:rPr>
              <w:t>2000</w:t>
            </w:r>
            <w:r>
              <w:rPr>
                <w:rFonts w:ascii="宋体;..ì." w:hAnsi="宋体;..ì." w:cs="宋体;..ì."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sz w:val="18"/>
                <w:szCs w:val="18"/>
              </w:rPr>
              <w:t>2049</w:t>
            </w:r>
            <w:r>
              <w:rPr>
                <w:rFonts w:ascii="宋体;..ì." w:hAnsi="宋体;..ì." w:cs="宋体;..ì."/>
                <w:sz w:val="18"/>
                <w:szCs w:val="18"/>
              </w:rPr>
              <w:t>）。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时钟显示。星期自动调整功能。双时钟功能。五组记事闹铃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倒计时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sz w:val="18"/>
                <w:szCs w:val="18"/>
              </w:rPr>
              <w:t>秒表功能。可储存</w:t>
            </w:r>
            <w:r>
              <w:rPr>
                <w:rFonts w:cs="宋体;..ì." w:ascii="宋体;..ì." w:hAnsi="宋体;..ì."/>
                <w:sz w:val="18"/>
                <w:szCs w:val="18"/>
              </w:rPr>
              <w:t>25</w:t>
            </w:r>
            <w:r>
              <w:rPr>
                <w:rFonts w:ascii="宋体;..ì." w:hAnsi="宋体;..ì." w:cs="宋体;..ì."/>
                <w:sz w:val="18"/>
                <w:szCs w:val="18"/>
              </w:rPr>
              <w:t>组电话备忘资料，包括姓名及电话号码。</w:t>
            </w:r>
            <w:r>
              <w:rPr>
                <w:rFonts w:cs="宋体;..ì." w:ascii="宋体;..ì." w:hAnsi="宋体;..ì.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EL</w:t>
            </w:r>
            <w:r>
              <w:rPr>
                <w:rFonts w:ascii="宋体;..ì." w:hAnsi="宋体;..ì." w:cs="宋体;..ì."/>
                <w:sz w:val="18"/>
                <w:szCs w:val="18"/>
              </w:rPr>
              <w:t>照明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键操作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3V.CP</w:t>
            </w:r>
            <w:r>
              <w:rPr>
                <w:rFonts w:cs="宋体;..ì." w:ascii="宋体;..ì." w:hAnsi="宋体;..ì."/>
                <w:sz w:val="18"/>
                <w:szCs w:val="18"/>
              </w:rPr>
              <w:t>U</w:t>
            </w:r>
            <w:r>
              <w:rPr>
                <w:rFonts w:ascii="宋体;..ì." w:hAnsi="宋体;..ì." w:cs="宋体;..ì."/>
                <w:sz w:val="18"/>
                <w:szCs w:val="18"/>
              </w:rPr>
              <w:t>工作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三键时钟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，每天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每星期有最多</w:t>
            </w:r>
            <w:r>
              <w:rPr>
                <w:rFonts w:cs="宋体;..ì." w:ascii="宋体;..ì." w:hAnsi="宋体;..ì."/>
                <w:sz w:val="18"/>
                <w:szCs w:val="18"/>
              </w:rPr>
              <w:t>28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。随机开关电源功能。手动功能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六键时钟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sz w:val="18"/>
                <w:szCs w:val="18"/>
              </w:rPr>
              <w:t>每天最多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每星期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56/8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由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Bonding option </w:t>
            </w:r>
            <w:r>
              <w:rPr>
                <w:rFonts w:ascii="宋体;..ì." w:hAnsi="宋体;..ì." w:cs="宋体;..ì."/>
                <w:sz w:val="18"/>
                <w:szCs w:val="18"/>
              </w:rPr>
              <w:t>选择。可随意设定每一天或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不同的开关程序。最短的开关间隔为</w:t>
            </w:r>
            <w:r>
              <w:rPr>
                <w:rFonts w:cs="宋体;..ì." w:ascii="宋体;..ì." w:hAnsi="宋体;..ì.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。夏令时间切换。</w:t>
            </w:r>
            <w:r>
              <w:rPr>
                <w:rFonts w:cs="宋体;..ì." w:ascii="宋体;..ì." w:hAnsi="宋体;..ì."/>
                <w:sz w:val="18"/>
                <w:szCs w:val="18"/>
              </w:rPr>
              <w:t>9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倒计时功能。手动功能。随机开关电源功能。可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Bond </w:t>
            </w:r>
            <w:r>
              <w:rPr>
                <w:rFonts w:ascii="宋体;..ì." w:hAnsi="宋体;..ì." w:cs="宋体;..ì."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V.</w:t>
            </w:r>
          </w:p>
        </w:tc>
      </w:tr>
      <w:tr>
        <w:trPr>
          <w:trHeight w:val="152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八键时钟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sz w:val="18"/>
                <w:szCs w:val="18"/>
              </w:rPr>
              <w:t>每天有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每星期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56/8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定时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可随意每天设定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具有夏令时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;3.0V 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时钟芯片、上下午显示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00"/>
              <w:ind w:right="420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 xml:space="preserve">    </w:t>
            </w:r>
            <w:r>
              <w:rPr>
                <w:rFonts w:ascii="宋体;..ì." w:hAnsi="宋体;..ì." w:cs="宋体;..ì."/>
                <w:sz w:val="18"/>
                <w:szCs w:val="18"/>
              </w:rPr>
              <w:t>列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脉波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能记忆及显示由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LSE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送入的脉波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因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被广泛应用于要求耗电小的计数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如运动靴、脚踏表、卡路里表等计数或运动健身器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循环响闹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响闹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可循环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低功耗定时器专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重复误差小于千分之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线性度优于百分之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升频差小于每度百分之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频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/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360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编程定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通用计数定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定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专为控制电子数仪器而设计的大规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是倒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6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开六关钟控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钟控模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、时、分及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能够对一路输出作六次定时启闭或对两路输出各作三次定时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闭或对三路输出各作两次定时启闭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按需设定星期几的几点几分开，星期几的几点几分关，每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循环，也能按天设定每天循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3~1.65V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日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u(23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次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在一天或一周内可任意设定六次开机、六次关机时间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206375</wp:posOffset>
                      </wp:positionV>
                      <wp:extent cx="351790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16.25pt;mso-position-vertical-relative:text;margin-left:45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路输出钟控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、时、分及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时刻既可设定在同一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可设定在不同天通过邦线选择能控制一至六路输出，对每路输出各设定一次开关时刻，即每日或每周各开关一次；能控制一路输出，设定六次开关时刻，即每日或每周各开关六次。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时刻输出音频信号，持续两秒。定时间隔最短一分钟，最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（一个星期）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时控模块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控系列模块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带日期定时计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芯片时钟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功能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 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款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:99min59sec count-down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: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min59sec count-down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:99min59min count-down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可编程四位定时器</w:t>
            </w:r>
            <w:r>
              <w:rPr>
                <w:rFonts w:cs="宋体;..ì." w:ascii="宋体;..ì." w:hAnsi="宋体;..ì."/>
                <w:sz w:val="18"/>
                <w:szCs w:val="18"/>
              </w:rPr>
              <w:t>..</w:t>
            </w:r>
            <w:r>
              <w:rPr>
                <w:rFonts w:ascii="宋体;..ì." w:hAnsi="宋体;..ì." w:cs="宋体;..ì."/>
                <w:sz w:val="18"/>
                <w:szCs w:val="18"/>
              </w:rPr>
              <w:t>从</w:t>
            </w:r>
            <w:r>
              <w:rPr>
                <w:rFonts w:cs="宋体;..ì." w:ascii="宋体;..ì." w:hAnsi="宋体;..ì."/>
                <w:sz w:val="18"/>
                <w:szCs w:val="18"/>
              </w:rPr>
              <w:t>0.01</w:t>
            </w:r>
            <w:r>
              <w:rPr>
                <w:rFonts w:ascii="宋体;..ì." w:hAnsi="宋体;..ì." w:cs="宋体;..ì."/>
                <w:sz w:val="18"/>
                <w:szCs w:val="18"/>
              </w:rPr>
              <w:t>秒到</w:t>
            </w:r>
            <w:r>
              <w:rPr>
                <w:rFonts w:cs="宋体;..ì." w:ascii="宋体;..ì." w:hAnsi="宋体;..ì.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sz w:val="18"/>
                <w:szCs w:val="18"/>
              </w:rPr>
              <w:t>分。</w:t>
            </w:r>
            <w:r>
              <w:rPr>
                <w:rFonts w:cs="宋体;..ì." w:ascii="宋体;..ì." w:hAnsi="宋体;..ì."/>
                <w:sz w:val="18"/>
                <w:szCs w:val="18"/>
              </w:rPr>
              <w:t>OUT</w:t>
            </w:r>
            <w:r>
              <w:rPr>
                <w:rFonts w:ascii="宋体;..ì." w:hAnsi="宋体;..ì." w:cs="宋体;..ì."/>
                <w:sz w:val="18"/>
                <w:szCs w:val="18"/>
              </w:rPr>
              <w:t>二种工作模式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定时计数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~6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计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开机自清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作为计数器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数值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级连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构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计数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拨盘预置计数复合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构成定时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作为定时器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定时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级连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构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定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十进制定时减法计数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根据用户需要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O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  28 pin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构成级连计数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脉冲计数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六位十进制计数器：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sz w:val="18"/>
                <w:szCs w:val="18"/>
              </w:rPr>
              <w:t>3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，典型工作电压：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。采用</w:t>
            </w:r>
            <w:r>
              <w:rPr>
                <w:rFonts w:cs="宋体;..ì." w:ascii="宋体;..ì." w:hAnsi="宋体;..ì."/>
                <w:sz w:val="18"/>
                <w:szCs w:val="18"/>
              </w:rPr>
              <w:t>CMOS</w:t>
            </w:r>
            <w:r>
              <w:rPr>
                <w:rFonts w:ascii="宋体;..ì." w:hAnsi="宋体;..ì." w:cs="宋体;..ì."/>
                <w:sz w:val="18"/>
                <w:szCs w:val="18"/>
              </w:rPr>
              <w:t>电路，静盛装维持功耗﹤</w:t>
            </w:r>
            <w:r>
              <w:rPr>
                <w:rFonts w:cs="宋体;..ì." w:ascii="宋体;..ì." w:hAnsi="宋体;..ì."/>
                <w:sz w:val="18"/>
                <w:szCs w:val="18"/>
              </w:rPr>
              <w:t>10μA</w:t>
            </w:r>
            <w:r>
              <w:rPr>
                <w:rFonts w:ascii="宋体;..ì." w:hAnsi="宋体;..ì." w:cs="宋体;..ì."/>
                <w:sz w:val="18"/>
                <w:szCs w:val="18"/>
              </w:rPr>
              <w:t>。设定计数器采用</w:t>
            </w:r>
            <w:r>
              <w:rPr>
                <w:rFonts w:cs="宋体;..ì." w:ascii="宋体;..ì." w:hAnsi="宋体;..ì."/>
                <w:sz w:val="18"/>
                <w:szCs w:val="18"/>
              </w:rPr>
              <w:t>S</w:t>
            </w:r>
            <w:r>
              <w:rPr>
                <w:rFonts w:ascii="宋体;..ì." w:hAnsi="宋体;..ì." w:cs="宋体;..ì."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sz w:val="18"/>
                <w:szCs w:val="18"/>
              </w:rPr>
              <w:t>D</w:t>
            </w:r>
            <w:r>
              <w:rPr>
                <w:rFonts w:ascii="宋体;..ì." w:hAnsi="宋体;..ì." w:cs="宋体;..ì."/>
                <w:sz w:val="18"/>
                <w:szCs w:val="18"/>
              </w:rPr>
              <w:t>两键逐位设定，设定计数器值可显示。具有多种定时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计数模式可供选择。具有开机自清功能和清除键</w:t>
            </w:r>
            <w:r>
              <w:rPr>
                <w:rFonts w:cs="宋体;..ì." w:ascii="宋体;..ì." w:hAnsi="宋体;..ì."/>
                <w:sz w:val="18"/>
                <w:szCs w:val="18"/>
              </w:rPr>
              <w:t>R</w:t>
            </w:r>
            <w:r>
              <w:rPr>
                <w:rFonts w:ascii="宋体;..ì." w:hAnsi="宋体;..ì." w:cs="宋体;..ì."/>
                <w:sz w:val="18"/>
                <w:szCs w:val="18"/>
              </w:rPr>
              <w:t>。具有隐“</w:t>
            </w:r>
            <w:r>
              <w:rPr>
                <w:rFonts w:cs="宋体;..ì." w:ascii="宋体;..ì." w:hAnsi="宋体;..ì."/>
                <w:sz w:val="18"/>
                <w:szCs w:val="18"/>
              </w:rPr>
              <w:t>0”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功能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sz w:val="18"/>
                <w:szCs w:val="18"/>
              </w:rPr>
              <w:t>位计数</w:t>
            </w:r>
            <w:r>
              <w:rPr>
                <w:rFonts w:cs="宋体;..ì." w:ascii="宋体;..ì." w:hAnsi="宋体;..ì."/>
                <w:sz w:val="18"/>
                <w:szCs w:val="18"/>
              </w:rPr>
              <w:t>.3</w:t>
            </w:r>
            <w:r>
              <w:rPr>
                <w:rFonts w:ascii="宋体;..ì." w:hAnsi="宋体;..ì." w:cs="宋体;..ì."/>
                <w:sz w:val="18"/>
                <w:szCs w:val="18"/>
              </w:rPr>
              <w:t>位半数字</w:t>
            </w:r>
            <w:r>
              <w:rPr>
                <w:rFonts w:cs="宋体;..ì." w:ascii="宋体;..ì." w:hAnsi="宋体;..ì."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。最大倒计时时间为</w:t>
            </w:r>
            <w:r>
              <w:rPr>
                <w:rFonts w:cs="宋体;..ì." w:ascii="宋体;..ì." w:hAnsi="宋体;..ì."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。倒计时重复功能可由压焊选择。可独立设定小时节分钟定时。同时按下</w:t>
            </w:r>
            <w:r>
              <w:rPr>
                <w:rFonts w:cs="宋体;..ì." w:ascii="宋体;..ì." w:hAnsi="宋体;..ì."/>
                <w:sz w:val="18"/>
                <w:szCs w:val="18"/>
              </w:rPr>
              <w:t>MEST</w:t>
            </w:r>
            <w:r>
              <w:rPr>
                <w:rFonts w:ascii="宋体;..ì." w:hAnsi="宋体;..ì." w:cs="宋体;..ì."/>
                <w:sz w:val="18"/>
                <w:szCs w:val="18"/>
              </w:rPr>
              <w:t>和</w:t>
            </w:r>
            <w:r>
              <w:rPr>
                <w:rFonts w:cs="宋体;..ì." w:ascii="宋体;..ì." w:hAnsi="宋体;..ì."/>
                <w:sz w:val="18"/>
                <w:szCs w:val="18"/>
              </w:rPr>
              <w:t>HEST</w:t>
            </w:r>
            <w:r>
              <w:rPr>
                <w:rFonts w:ascii="宋体;..ì." w:hAnsi="宋体;..ì." w:cs="宋体;..ì."/>
                <w:sz w:val="18"/>
                <w:szCs w:val="18"/>
              </w:rPr>
              <w:t>键可实现计时复位。可直接驱动压电蜂呜器。特殊的报警触发输出可提供开关控制和驱动其它音乐电路。具有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和</w:t>
            </w:r>
            <w:r>
              <w:rPr>
                <w:rFonts w:cs="宋体;..ì." w:ascii="宋体;..ì." w:hAnsi="宋体;..ì."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预报警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电源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sz w:val="18"/>
                <w:szCs w:val="18"/>
              </w:rPr>
              <w:t>位计数</w:t>
            </w:r>
            <w:r>
              <w:rPr>
                <w:rFonts w:cs="宋体;..ì." w:ascii="宋体;..ì." w:hAnsi="宋体;..ì."/>
                <w:sz w:val="18"/>
                <w:szCs w:val="18"/>
              </w:rPr>
              <w:t>.4</w:t>
            </w:r>
            <w:r>
              <w:rPr>
                <w:rFonts w:ascii="宋体;..ì." w:hAnsi="宋体;..ì." w:cs="宋体;..ì."/>
                <w:sz w:val="18"/>
                <w:szCs w:val="18"/>
              </w:rPr>
              <w:t>位数字</w:t>
            </w:r>
            <w:r>
              <w:rPr>
                <w:rFonts w:cs="宋体;..ì." w:ascii="宋体;..ì." w:hAnsi="宋体;..ì."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。最大倒计时时间为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由压焊选择。只有倒计时重复功能可由压焊选择。可独立设定分钟和秒定时。同时按下</w:t>
            </w:r>
            <w:r>
              <w:rPr>
                <w:rFonts w:cs="宋体;..ì." w:ascii="宋体;..ì." w:hAnsi="宋体;..ì."/>
                <w:sz w:val="18"/>
                <w:szCs w:val="18"/>
              </w:rPr>
              <w:t>MEST</w:t>
            </w:r>
            <w:r>
              <w:rPr>
                <w:rFonts w:ascii="宋体;..ì." w:hAnsi="宋体;..ì." w:cs="宋体;..ì."/>
                <w:sz w:val="18"/>
                <w:szCs w:val="18"/>
              </w:rPr>
              <w:t>和</w:t>
            </w:r>
            <w:r>
              <w:rPr>
                <w:rFonts w:cs="宋体;..ì." w:ascii="宋体;..ì." w:hAnsi="宋体;..ì."/>
                <w:sz w:val="18"/>
                <w:szCs w:val="18"/>
              </w:rPr>
              <w:t>HEST</w:t>
            </w:r>
            <w:r>
              <w:rPr>
                <w:rFonts w:ascii="宋体;..ì." w:hAnsi="宋体;..ì." w:cs="宋体;..ì."/>
                <w:sz w:val="18"/>
                <w:szCs w:val="18"/>
              </w:rPr>
              <w:t>键可实现计时复位。可直接驱动压电蜂呜器。特殊的报警触发输出可提供开关控制和驱动其它音乐电路。具有报警声音</w:t>
            </w:r>
            <w:r>
              <w:rPr>
                <w:rFonts w:cs="宋体;..ì." w:ascii="宋体;..ì." w:hAnsi="宋体;..ì."/>
                <w:sz w:val="18"/>
                <w:szCs w:val="18"/>
              </w:rPr>
              <w:t>2KH</w:t>
            </w:r>
            <w:r>
              <w:rPr>
                <w:rFonts w:cs="宋体;..ì." w:ascii="宋体;..ì." w:hAnsi="宋体;..ì."/>
                <w:sz w:val="18"/>
                <w:szCs w:val="18"/>
              </w:rPr>
              <w:t>z</w:t>
            </w:r>
            <w:r>
              <w:rPr>
                <w:rFonts w:ascii="宋体;..ì." w:hAnsi="宋体;..ì." w:cs="宋体;..ì."/>
                <w:sz w:val="18"/>
                <w:szCs w:val="18"/>
              </w:rPr>
              <w:t>，时长</w:t>
            </w:r>
            <w:r>
              <w:rPr>
                <w:rFonts w:cs="宋体;..ì." w:ascii="宋体;..ì." w:hAnsi="宋体;..ì."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sz w:val="18"/>
                <w:szCs w:val="18"/>
              </w:rPr>
              <w:t>秒或</w:t>
            </w:r>
            <w:r>
              <w:rPr>
                <w:rFonts w:cs="宋体;..ì." w:ascii="宋体;..ì." w:hAnsi="宋体;..ì."/>
                <w:sz w:val="18"/>
                <w:szCs w:val="18"/>
              </w:rPr>
              <w:t>64</w:t>
            </w:r>
            <w:r>
              <w:rPr>
                <w:rFonts w:ascii="宋体;..ì." w:hAnsi="宋体;..ì." w:cs="宋体;..ì."/>
                <w:sz w:val="18"/>
                <w:szCs w:val="18"/>
              </w:rPr>
              <w:t>秒由压焊选择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电源工作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 xml:space="preserve">1.5V 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五位计数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PT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6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C526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C527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60-R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4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82-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NEW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可程式循环码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/16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/16SO PT226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 PT226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AX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6P-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6S-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7P-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6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  AX5327P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8-4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UM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UM3750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; UM3758-108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UM3758-180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UM3758-084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VD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VD5026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V502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27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V502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D5028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1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1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HT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HT-12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HT-12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HT-12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3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BA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BA5048+BA504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R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通道编解码器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048+BA50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R 1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通道编解码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学习功能编码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10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其它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M502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M503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1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1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12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S12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红外线遥控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──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家用电器的指挥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编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PT2211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PT2210/PT2222/PT2266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48/PT2265/PT2268PT2212/PT2221/PT2243/PT2461/PT2462/PT2560</w:t>
            </w:r>
          </w:p>
        </w:tc>
      </w:tr>
      <w:tr>
        <w:trPr>
          <w:trHeight w:val="225" w:hRule="atLeast"/>
          <w:cantSplit w:val="true"/>
        </w:trPr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解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49A/PT2250A/PT2275</w:t>
            </w:r>
          </w:p>
        </w:tc>
      </w:tr>
      <w:tr>
        <w:trPr>
          <w:trHeight w:val="355" w:hRule="atLeast"/>
          <w:cantSplit w:val="true"/>
        </w:trPr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编码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解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5884+A588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UM9701+UM970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4+BA520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6121+BA61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5021B+SM5032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4+BA520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5022+SM5033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2248+PT2249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5022+SM5033B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兼容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48+PT22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522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兼容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22  HT622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C9243  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通道编解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汽车防盗跳码芯片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R1300/TR1315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新的跳码型编解码芯片，和以前的固定编码的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芯片相比，它每次发出的编码是一种伪随机码，密码不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复结合，因此，安全性大大提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键词：防盗系统跳码为随机编译码器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控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路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X2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功能遥控车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个功键控制遥控车的前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左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右转及加速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2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TX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套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3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两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个键控制三种状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前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停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X5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速遥控车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个功能键控制遥控车的五种前进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左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右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5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TX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套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X6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九功能遥控车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九个控制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中五个键控制前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左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右转及加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个键可用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6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九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TX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套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语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音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一次性烧录</w:t>
            </w:r>
            <w:r>
              <w:rPr>
                <w:rFonts w:cs="宋体;..ì." w:ascii="宋体;..ì." w:hAnsi="宋体;..ì."/>
                <w:sz w:val="18"/>
                <w:szCs w:val="18"/>
              </w:rPr>
              <w:t>(OTP)</w:t>
            </w:r>
            <w:r>
              <w:rPr>
                <w:rFonts w:ascii="宋体;..ì." w:hAnsi="宋体;..ì." w:cs="宋体;..ì."/>
                <w:sz w:val="18"/>
                <w:szCs w:val="18"/>
              </w:rPr>
              <w:t>语音芯片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PI8108A  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API8208A      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PI840N       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API8454 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挂记忆体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3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PR1510   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PR9301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PR9600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22C012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PC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22C022      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PC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22C040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PCM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佳之单晶片语音录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100   ISD1110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ISD1112   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200      ISD1210       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     ISD1212          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1400   ISD1416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ISD1420    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06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10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20          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66675</wp:posOffset>
                      </wp:positionV>
                      <wp:extent cx="237490" cy="2051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6.15pt;mso-wrap-distance-left:9.05pt;mso-wrap-distance-right:9.05pt;mso-wrap-distance-top:0pt;mso-wrap-distance-bottom:0pt;margin-top:5.25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2500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2532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2540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2548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2564           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256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2575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59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25120 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330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ISD33060  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075  7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090 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120-4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33120 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33150  1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180 1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33240  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2   ISD4002-120 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ISD4002-150  1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2-180 1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2-240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3   ISD4003-04M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3-05M  3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3-06M  3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3-08M      4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4   ISD4004-08M   4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4-10M  6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4-12M  7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4-16M      9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5008   ISD5008-04M 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5008-05M  3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5008-06M  3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5008-08M      4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合成、录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放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识别电路、变音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MSM9802  512Kbit ROM,10bit DAC,LPF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短语控制表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游艺机、广告、语音提示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9836  8bit PCM,3Mbit ROM,10bit DAC,LPF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短语控制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游艺机、广告、语音提示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6688  12 bit ADC/DA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P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放大器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/4bit ADPC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录音重播产品最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9841  ADPCM2,14bit ADC/DAC,FIFO,1024bit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立体输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emor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长时间录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ML2500/02/15/17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PU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价格合理的录音回放芯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256/1/2/4M;Flash Memory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nalog Storage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’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技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复读机、玩具、电子贺卡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MSM7630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把文本直接转化为自然人声达的处理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应用于文本直接转化为语音的系统设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6679A  10K/8K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样，放录音，语音识别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应用于语音拨号、语音密码等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VP1000      VP1400      VP250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QX-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全系列语音录放集成模块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MSS-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标准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MSSI121/241  MSSI122;    MSSW001    MSSW002       MSSW003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掩膜固体语音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GS-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全系列语音、音乐、声效、佛经电路如：鸟叫、金丝鸟叫、画眉叫、青蛙叫、夜莺叫，蟋蟀叫等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报警用警号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单音、六音</w:t>
            </w:r>
            <w:r>
              <w:rPr>
                <w:rFonts w:cs="宋体;..ì." w:ascii="宋体;..ì." w:hAnsi="宋体;..ì."/>
                <w:sz w:val="18"/>
                <w:szCs w:val="18"/>
              </w:rPr>
              <w:t>HT2812D,ST-18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音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音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万年历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3.0V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：时钟（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警报功能，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degC,1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：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种语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English,German,French,Italian &amp; Spain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~99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 degC,1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degC,+/-5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、日、月、时、分、周，可查询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9-2049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转换功能。可显示两个温度。测量范围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–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可测量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%to99%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年历时钟：日历（</w:t>
            </w:r>
            <w:r>
              <w:rPr>
                <w:rFonts w:cs="宋体;..ì." w:ascii="宋体;..ì." w:hAnsi="宋体;..ì."/>
                <w:sz w:val="18"/>
                <w:szCs w:val="18"/>
              </w:rPr>
              <w:t>2000</w:t>
            </w:r>
            <w:r>
              <w:rPr>
                <w:rFonts w:ascii="宋体;..ì." w:hAnsi="宋体;..ì." w:cs="宋体;..ì."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sz w:val="18"/>
                <w:szCs w:val="18"/>
              </w:rPr>
              <w:t>2049</w:t>
            </w:r>
            <w:r>
              <w:rPr>
                <w:rFonts w:ascii="宋体;..ì." w:hAnsi="宋体;..ì." w:cs="宋体;..ì."/>
                <w:sz w:val="18"/>
                <w:szCs w:val="18"/>
              </w:rPr>
              <w:t>）。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时钟显示。星期自动调整功能。双时钟功能。五组记事闹铃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倒计时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sz w:val="18"/>
                <w:szCs w:val="18"/>
              </w:rPr>
              <w:t>秒表功能。可储存</w:t>
            </w:r>
            <w:r>
              <w:rPr>
                <w:rFonts w:cs="宋体;..ì." w:ascii="宋体;..ì." w:hAnsi="宋体;..ì."/>
                <w:sz w:val="18"/>
                <w:szCs w:val="18"/>
              </w:rPr>
              <w:t>25</w:t>
            </w:r>
            <w:r>
              <w:rPr>
                <w:rFonts w:ascii="宋体;..ì." w:hAnsi="宋体;..ì." w:cs="宋体;..ì."/>
                <w:sz w:val="18"/>
                <w:szCs w:val="18"/>
              </w:rPr>
              <w:t>组电话备忘资料，包括姓名及电话号码。</w:t>
            </w:r>
            <w:r>
              <w:rPr>
                <w:rFonts w:cs="宋体;..ì." w:ascii="宋体;..ì." w:hAnsi="宋体;..ì.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EL</w:t>
            </w:r>
            <w:r>
              <w:rPr>
                <w:rFonts w:ascii="宋体;..ì." w:hAnsi="宋体;..ì." w:cs="宋体;..ì."/>
                <w:sz w:val="18"/>
                <w:szCs w:val="18"/>
              </w:rPr>
              <w:t>照明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键操作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年历时钟：每天最多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每星期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56/8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由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Bonding option </w:t>
            </w:r>
            <w:r>
              <w:rPr>
                <w:rFonts w:ascii="宋体;..ì." w:hAnsi="宋体;..ì." w:cs="宋体;..ì."/>
                <w:sz w:val="18"/>
                <w:szCs w:val="18"/>
              </w:rPr>
              <w:t>选择。可随意设定每一天或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不同的开关程式。最短的开关间隔为</w:t>
            </w:r>
            <w:r>
              <w:rPr>
                <w:rFonts w:cs="宋体;..ì." w:ascii="宋体;..ì." w:hAnsi="宋体;..ì.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。夏令时间切换。手动功能。随机开关电源功能。可由按键或</w:t>
            </w:r>
            <w:r>
              <w:rPr>
                <w:rFonts w:cs="宋体;..ì." w:ascii="宋体;..ì." w:hAnsi="宋体;..ì."/>
                <w:sz w:val="18"/>
                <w:szCs w:val="18"/>
              </w:rPr>
              <w:t>Bonding option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V</w:t>
            </w:r>
            <w:r>
              <w:rPr>
                <w:rFonts w:ascii="宋体;..ì." w:hAnsi="宋体;..ì." w:cs="宋体;..ì."/>
                <w:sz w:val="18"/>
                <w:szCs w:val="18"/>
              </w:rPr>
              <w:t xml:space="preserve">，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农民历报时报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补加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)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50~20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之公历及相对应之农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历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、月、日、星期、时、分、上午、下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农历显示（生肖、年份及月、日及闰月显示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制转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种响闹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定时、生日、庆祝、正点）响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报时、报温功能，语音，闹铃选择，语音、录放音驱动输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测温功能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西元历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的公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和时间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年、月、日及星期、时、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小时定时响闹功能（可设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HIME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三组时间闹铃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 ALARM1.2.3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华沙氏或摄氏温度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语词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响闹驱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收音机响闹驱动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，时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转换，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-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203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。时钟警报功能和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。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一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十二月的公历日期和时间显示（可显示年、月、日及星期、时分）每小时定时响闹功能（可设定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CHIM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三组时间闹铃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ALARM1.2.3.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华氏或摄氏温度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~+59°C)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响闹驱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收音机响闹驱动功能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位时钟日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1.5V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3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。可显示：年月日、星期、时分秒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电子台历。公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的年，月，日以及星期显示。实时时间显示。可测量和显示范围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9℃—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ºF—138º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环境温度。每日闹铃功能，并带贪睡功能。倒计时器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）。生日闹铃功能。内轩八首世界名曲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[V]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按键在作为参数设定键时具有自动增快功能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。超低电流损耗。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E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背光源控制端。自设防按键反弹线路。自设防静电线路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万年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，超低电流损耗。实时时钟：显示小时，分钟和秒，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。万年历：可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的年，月，日及星期。每日闹铃：闹铃时间的设定为小时和分钟。目标日期计算：默认目标日期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0/01/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倒计时器：最大可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，并没有暂停功能。可邦定选择有秒或无秒显示。自设防按键反弹功能。自设防静电电路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本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贪睡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℃--70℃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美国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贪睡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℃--70℃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德国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贪睡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℃--70℃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3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话簿。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组计事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,2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电放簿记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。</w:t>
            </w:r>
          </w:p>
        </w:tc>
      </w:tr>
      <w:tr>
        <w:trPr>
          <w:trHeight w:val="10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、分、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钟时间显示（可选择小时、分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、日历显示等功能</w:t>
            </w:r>
          </w:p>
        </w:tc>
      </w:tr>
      <w:tr>
        <w:trPr>
          <w:trHeight w:val="1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年历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计算器温度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4" w:hanging="23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年历温度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计算器闹铃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算器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钟。可查询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-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历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世界时间。有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max.99hr 59m 59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“＋”，“－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÷”;*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moery operation “M+”,“M-”and “MRC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算器万年历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0—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月历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世界时间。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max.99hr 59m 59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” “-” “×” “÷” and “%” “M+” “M-” and “MRC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万年历：正常时间显示：可显示年，月，日，时，分，秒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m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倒计时功能。日历功能，并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.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的年，月，日。每日闹铃功能。世界时间功能，可任意转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城市的当时时间显示：时，分，秒，月，日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，包括“＋”，“－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÷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R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%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三国汇率计算功能，汇率可任意设定。温度功能，可自动检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摄氏度－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摄氏度，并可选择华氏显示（可选）。调整时智能加，减速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万年历：功能简述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-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时间转换模式。西元万年历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。月份查询功能。闹铃功能。倒计时计时器（最长时间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）具有“＋”，“－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÷”%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。储存操作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RC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两种货向转换。在货币转换计算中小数点后保留两位小数并具有四舍五入法。键音功能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3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。公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农历可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60-202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份的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分秒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9℃--50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3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湿度时钟计算器星期月日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特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具闹铃时间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税率加成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Tax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 年、月、日显示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40~203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时钟计算器特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具闹铃时间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税率加成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Tax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ip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世界时间显示和设定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、月、日显示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30~202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世界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单位换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闹铃响闹、日历显示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汇率计算器。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常见基本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固定汇率、浮动汇率可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汇率计算器，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常见基本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税率转换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复核计算器，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常见基本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检查和修改多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前面执行过的运算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带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慢速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快速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带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带税率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税率、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带税率、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" w:hanging="36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讲话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基本算术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百分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忆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公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间的年、月、日、星期。时钟：显示时、分、秒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闹铃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每周闹铃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特定日闹铃。闹铃声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B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声，鸡叫声，四首双音，六首单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elod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供选择。单位换算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单位换算，英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分、英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尺、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里、加仑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升、盎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克、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斤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˚=F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世界时间：世界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重要城市的时间显示。电话记录及拔号：可记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电话，每组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号码，并可直接拔号。在使用计算器功能时，可选择语音播报，有四档音量可调。语音报时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语音计算器。具有一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的功能，不使用时，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自动切换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IME MOD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计算机输出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KE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所相对应的语音。及计算器语音输出。具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小时制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LARM CLOCK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。电源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u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简单计算器芯片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00"/>
              <w:ind w:left="223" w:firstLine="27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路</w:t>
            </w:r>
          </w:p>
          <w:p>
            <w:pPr>
              <w:pStyle w:val="Normal"/>
              <w:spacing w:lineRule="exact" w:line="200"/>
              <w:ind w:left="132" w:hanging="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(SS0601A)   OFF-MIN-MID-MAX-OFF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spacing w:lineRule="exact" w:line="200"/>
              <w:ind w:left="-107" w:right="-213" w:firstLine="9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(TT6061B)   OFF-ON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200"/>
              <w:ind w:left="-108" w:right="102" w:hanging="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OFF-MIN-MOOD-MID-MAX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" w:leader="none"/>
                <w:tab w:val="right" w:pos="864" w:leader="none"/>
              </w:tabs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(TT6061A-4)  OFF-MIN-MID-MAX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回路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IP 16 pin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 or 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回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子母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彩色调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温度可控制、三种颜色灯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3" w:right="-107" w:firstLine="225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6A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 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7" w:hanging="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6C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没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OUCH  DIMMER  ADAPTO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新独立感应式灯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;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,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等调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无内含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OUCH  DIMM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之台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落地灯</w:t>
            </w:r>
          </w:p>
        </w:tc>
      </w:tr>
      <w:tr>
        <w:trPr>
          <w:trHeight w:val="172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无段式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S0608A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功能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IP  8 pin; SS0608B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功能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 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S0608C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及触摸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  14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段触摸调光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-MIN-MOOD-MID-MAX-OFF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段触摸调光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OFF-MIN-MID-MAX-OFF DIP  14 pin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触摸、延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控制单、灯或子母灯</w:t>
            </w:r>
          </w:p>
        </w:tc>
      </w:tr>
      <w:tr>
        <w:trPr>
          <w:trHeight w:val="410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T6353A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TT6353C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※ 对以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的两点补充说明：适用于各种桌灯、台灯、落地灯等触摸调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光或脚踏调光可以经由其他控制方式达到调光功能  例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R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级连续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S7232)      DIP  8 pin</w:t>
            </w:r>
          </w:p>
        </w:tc>
      </w:tr>
      <w:tr>
        <w:trPr>
          <w:trHeight w:val="92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CMO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DIP  8 p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驱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下的功率可控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宜用于触摸调光灯、台壁灯、工业充电器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交流马达控制等场合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原装美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S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OB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较强的驱动能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直接驱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下的功率可控硅可于控制风扇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无级调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段触摸调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式步进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触摸、遥控两用调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台灯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专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用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用于白炽灯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控制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COB</w:t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式无级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8 pin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1A(50Hz); SS0621B(60Hz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控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1C(50Hz);SS0621D(60Hz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DIP  16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DIP  14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段触摸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T6061)     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级调光调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台产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M5021      SM7233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路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1A/SS0701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音圣诞音乐节日彩灯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叙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S07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是仿钢琴声之双音圣诞音乐节日彩灯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◇2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首谱曲七段灯跳控制方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bottom)pushbotton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按键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一个调节音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一个调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mode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七段灯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WT8086B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butto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节音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mod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固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已停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圣诞灯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>
          <w:trHeight w:val="12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圣诞灯串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(18PDIP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叙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专门应用于灯串控制◇共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主要应用于圣诞灯串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迪斯科灯串、装饰灯、广告灯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圣诞灯串控制带双弦音音乐功能叙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编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首曲并推动灯串闪灯依事先之编程跟随节拍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互转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可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跑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键按钮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不同音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音乐输出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闪灯可提供渐明渐暗效果</w:t>
            </w:r>
          </w:p>
        </w:tc>
      </w:tr>
      <w:tr>
        <w:trPr>
          <w:trHeight w:val="13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二闪灯芯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5-01(1445um×960um)SS0705-02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单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两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22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闪灯电路</w:t>
            </w:r>
          </w:p>
        </w:tc>
      </w:tr>
      <w:tr>
        <w:trPr>
          <w:trHeight w:val="12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19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1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`</w:t>
            </w:r>
          </w:p>
        </w:tc>
      </w:tr>
      <w:tr>
        <w:trPr>
          <w:trHeight w:val="13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二闪灯芯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21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闪灯芯片</w:t>
            </w:r>
          </w:p>
        </w:tc>
      </w:tr>
      <w:tr>
        <w:trPr>
          <w:trHeight w:val="3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108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01-1B/2B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07" w:right="-2474" w:hanging="2718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控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程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特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吹风方式：恒速风、韵律特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吹风方式：恒速风、韵律风、睡眠风、每种吹风方式存三级风速：弱风、中风、强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计时功能：累加、不累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在韵律风方式时，风速是程序可调的；在睡眠风方式下，风速能自动减少以便于入睡；若任意键持续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以上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S501-1B/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将自动切断电源；若同时按两个键，则于之相应的任一种功能都不能起作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01-1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 h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、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01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、不累加功能</w:t>
            </w:r>
          </w:p>
        </w:tc>
      </w:tr>
      <w:tr>
        <w:trPr>
          <w:trHeight w:val="8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控制器特点：三种吹风方式：恒风、韵律风和睡眠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种吹风方式有三级风速：弱风、中风和强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两种定时功能：累加、不累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错误按键的特别保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启动重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摆头和靠单键控制灯控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715-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合，还可作带有红外线遥控的风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一个引脚可视需要选择睡眠方式功能或开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715-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合成带有遥控功能的风扇控制系统，具有三种送风方式、三级风速和六种定时功能在韵律风方式下，风速可编程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在睡眠风方式下，风速自动减小以便于入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该风扇控制器有六种类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-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4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-01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-1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4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715-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红外遥控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遥控风扇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T2128B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电扇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特色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包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独立的灯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循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停止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的韵律风型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操作模式：常风、韵律风、韵律睡眠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风速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韵律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睡眠装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摆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扇应用的最佳选择，也适合暖风扇，冷风扇和其它具遥控、计时器或需要控制输出强度的家电产品</w:t>
            </w:r>
          </w:p>
        </w:tc>
      </w:tr>
      <w:tr>
        <w:trPr>
          <w:trHeight w:val="46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6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T747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风扇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简介：可搭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5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成为红外线遥控接收及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弱风、中风启动及记忆启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风型（常风、自然风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风型（常风、自然风、睡眠自然风）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风型（常风、自然风、睡眠风、睡眠自然风）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/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/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4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、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单摆头、双摆头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ight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utput</w:t>
            </w:r>
          </w:p>
        </w:tc>
      </w:tr>
      <w:tr>
        <w:trPr>
          <w:trHeight w:val="45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5A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红外线遥控风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747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红外线遥控发射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 Function Ke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N PUT P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编码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省电装置：如果未按任何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Ke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切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S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小家电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R REMOT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如：风扇、排油烟机、灯饰调光</w:t>
            </w:r>
          </w:p>
        </w:tc>
      </w:tr>
      <w:tr>
        <w:trPr>
          <w:trHeight w:val="4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用于台扇、地扇壁扇、吊扇、鸿运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-2936240</wp:posOffset>
                      </wp:positionV>
                      <wp:extent cx="237490" cy="2051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6.15pt;mso-wrap-distance-left:9.05pt;mso-wrap-distance-right:9.05pt;mso-wrap-distance-top:0pt;mso-wrap-distance-bottom:0pt;margin-top:-231.2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：三档风速、三种风类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定时、立体摆头、数码管显示。全功能遥控。型号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320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低成本程控扇应用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低成本遥控扇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豪华遥控扇应用，立体摆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BA82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标准遥控扇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30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红外线遥控低成本吊扇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BA84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数码管显示遥控扇应用</w:t>
            </w:r>
          </w:p>
        </w:tc>
      </w:tr>
      <w:tr>
        <w:trPr>
          <w:trHeight w:val="48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用于台扇、地扇吊扇鸿运扇、空调扇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：三档风速：强、中、弱。三种风类：自然风、常风、睡眠风。累加或不累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定时，立体摆头，数码显示。具体型号如下：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类遥控部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分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5021B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4</w:t>
            </w:r>
          </w:p>
        </w:tc>
      </w:tr>
      <w:tr>
        <w:trPr>
          <w:trHeight w:val="29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低成本程控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3501-B1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3205A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SM3501-A1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3205B4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低成本遥控吊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无定时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3011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豪华遥控立体摆头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、中风启动、立体摆头、带灯和不带灯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M3015B-BM4A-FN2N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4BA4 SM3015B-BM4A-FL2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4BA4L</w:t>
            </w:r>
          </w:p>
        </w:tc>
      </w:tr>
      <w:tr>
        <w:trPr>
          <w:trHeight w:val="38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标准遥控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、中风启动、带灯和不带灯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3015B-BM4A-FN1N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8206BA4SM3015B-BM4A-FL1N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6BA4L</w:t>
            </w:r>
          </w:p>
        </w:tc>
      </w:tr>
      <w:tr>
        <w:trPr>
          <w:trHeight w:val="377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应用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豪华空调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、开关键启动、带灯和不带灯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3015A-AM4A-FN2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8207BA4KSSM3015A-AM4A-FL2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7BA4KSL</w:t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型号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不累加定时、中风启动或开关键启动、带灯和不</w:t>
            </w:r>
          </w:p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带灯）如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3015B-BM8B-FN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四段不累加定时</w:t>
            </w:r>
          </w:p>
        </w:tc>
      </w:tr>
      <w:tr>
        <w:trPr>
          <w:trHeight w:val="30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13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EM22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内置三极管放大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EM56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M57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 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EM58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 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M60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高级玩具用）</w:t>
            </w:r>
          </w:p>
        </w:tc>
      </w:tr>
      <w:tr>
        <w:trPr>
          <w:trHeight w:val="12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机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8047335</wp:posOffset>
                      </wp:positionV>
                      <wp:extent cx="351790" cy="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-131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-1034.1pt;mso-wrap-distance-left:9.05pt;mso-wrap-distance-right:9.05pt;mso-wrap-distance-top:0pt;mso-wrap-distance-bottom:0pt;margin-top:1421.05pt;mso-position-vertical-relative:text;margin-left:44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130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SS130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SS130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SS13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TC2261/TC226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红外线遥控发射、接收</w:t>
            </w:r>
          </w:p>
        </w:tc>
      </w:tr>
      <w:tr>
        <w:trPr>
          <w:trHeight w:val="136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卡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code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菜单编辑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:SS130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游戏卡菜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SS130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游戏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coderSS130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掌机游戏卡菜单编辑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 SS13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掌机游戏卡菜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SS131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游戏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coder</w:t>
            </w:r>
          </w:p>
        </w:tc>
      </w:tr>
      <w:tr>
        <w:trPr>
          <w:trHeight w:val="199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机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13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游戏机结合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SS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31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游戏机结合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SS131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游戏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IC16C5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4H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6L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7X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65A-04/P16C5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6RC</w:t>
            </w:r>
          </w:p>
        </w:tc>
      </w:tr>
      <w:tr>
        <w:trPr>
          <w:trHeight w:val="547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专业游戏机摇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ony PlayStation 1PS 3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振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旋转手柄（认证过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3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激光枪控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、振动方向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or ps+N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TIL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SIC 1M; MEMOR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JOGCON R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手柄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JOGCON R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方向盘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ony PlayStation 2   PS2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振动手柄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忆卡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UTLI TA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GA Dreamcast DC NORMAL PAD-2 SLOT+VI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可振动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方向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VI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振动包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激光枪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盘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 BIG+VI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C GAM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方向盘手柄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C Joyst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摇杆手柄等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芯片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C004D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子式快门控制，分即时功能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Dc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使用于相机自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~1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，可接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E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UZZE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out put pi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rivemelody or 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</w:t>
            </w:r>
          </w:p>
        </w:tc>
      </w:tr>
      <w:tr>
        <w:trPr>
          <w:trHeight w:val="405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C6220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控制相机显示底片数，电池符号、底片符号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SA100 orASA400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符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A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CH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侦测底片感光度型态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由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ENABL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面板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ISP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否达到省电效果</w:t>
            </w:r>
          </w:p>
        </w:tc>
      </w:tr>
      <w:tr>
        <w:trPr>
          <w:trHeight w:val="773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C4368</w:t>
            </w:r>
          </w:p>
          <w:p>
            <w:pPr>
              <w:pStyle w:val="Normal"/>
              <w:spacing w:lineRule="exact" w:line="200"/>
              <w:ind w:left="3427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427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四种模式：红眼模式、遥控模式、自拍模式、正常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自动充电（脉充）、上片、回片强迫回片功能及符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控制马达正转、反转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BRAK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符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三种闪光灯控制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UT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及具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式控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检知底片定位、有无底片能，低电压检测功能及符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H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HIV PI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CDS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侦测以决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FLASH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是否充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E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：红眼、遥控、自拍模式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RIN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LA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CLD PI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其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快速测试功能以提高生产线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QC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效率及省电装置以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省电效果</w:t>
            </w:r>
          </w:p>
        </w:tc>
      </w:tr>
      <w:tr>
        <w:trPr>
          <w:trHeight w:val="27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简易多功能报警系统专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CS3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简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集中了各种报警系统的基本要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不同的外围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组成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防盗报警系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进入延时、退出延时、报警延时，且延时时间可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合于小型报警系统</w:t>
            </w:r>
          </w:p>
        </w:tc>
      </w:tr>
      <w:tr>
        <w:trPr>
          <w:trHeight w:val="14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36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触发报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简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除密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紧急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合于个人报警产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  <w:tab/>
            </w:r>
          </w:p>
        </w:tc>
      </w:tr>
      <w:tr>
        <w:trPr/>
        <w:tc>
          <w:tcPr>
            <w:tcW w:w="2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消费类产品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红外线遥控发射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622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622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5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21/2</w:t>
              <w:tab/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WH9601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雷达式防盗探测专用芯片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声音处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119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119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848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7472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其它消费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335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2260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C737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C6451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8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 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电动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智能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益智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教学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手掌游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电子庞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教学产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玩具手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语音手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语音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电脑词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字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</w:p>
        </w:tc>
      </w:tr>
      <w:tr>
        <w:trPr>
          <w:trHeight w:val="35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数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42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国内新型电子计时器（成品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数字式液晶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或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设定时间而报警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2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A): 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B): 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(3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当计时器到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: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会发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声提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号电一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录音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通用录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圣诞礼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家用电器语音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 </w:t>
            </w:r>
          </w:p>
        </w:tc>
      </w:tr>
    </w:tbl>
    <w:p>
      <w:pPr>
        <w:pStyle w:val="Normal"/>
        <w:spacing w:lineRule="exact" w:line="200"/>
        <w:ind w:left="-77" w:right="-1766" w:hanging="463"/>
        <w:jc w:val="right"/>
        <w:rPr>
          <w:rFonts w:ascii="宋体;..ì." w:hAnsi="宋体;..ì." w:cs="宋体;..ì."/>
          <w:sz w:val="18"/>
          <w:szCs w:val="18"/>
        </w:rPr>
      </w:pPr>
      <w:r>
        <w:rPr>
          <w:rFonts w:cs="宋体;..ì." w:ascii="宋体;..ì." w:hAnsi="宋体;..ì.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..ì." w:eastAsia="黑体;SimHei"/>
          <w:sz w:val="32"/>
          <w:szCs w:val="32"/>
        </w:rPr>
        <w:t>二、      成品</w:t>
      </w:r>
    </w:p>
    <w:p>
      <w:pPr>
        <w:pStyle w:val="Normal"/>
        <w:spacing w:lineRule="exact" w:line="300"/>
        <w:ind w:left="-420" w:hanging="0"/>
        <w:rPr>
          <w:rFonts w:ascii="宋体;..ì." w:hAnsi="宋体;..ì." w:eastAsia="黑体;SimHei" w:cs="宋体;..ì."/>
          <w:sz w:val="32"/>
          <w:szCs w:val="32"/>
        </w:rPr>
      </w:pPr>
      <w:r>
        <w:rPr>
          <w:rFonts w:eastAsia="黑体;SimHei" w:cs="宋体;..ì." w:ascii="宋体;..ì." w:hAnsi="宋体;..ì."/>
          <w:sz w:val="32"/>
          <w:szCs w:val="32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612"/>
      </w:tblGrid>
      <w:tr>
        <w:trPr/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型号</w:t>
            </w:r>
          </w:p>
        </w:tc>
        <w:tc>
          <w:tcPr>
            <w:tcW w:w="1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产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品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01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2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奶嘴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3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数显计步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4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数显计步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5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行车里程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6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7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8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外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9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0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度模块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1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带探头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2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3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湿度计模块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4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带探头温度、时钟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5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度计、时钟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6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、倒计时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7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8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9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20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3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5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6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7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spacing w:lineRule="exact" w:line="420" w:before="0" w:after="5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p>
      <w:pPr>
        <w:pStyle w:val="Normal"/>
        <w:spacing w:lineRule="exact" w:line="200"/>
        <w:rPr>
          <w:rFonts w:ascii="宋体;..ì." w:hAnsi="宋体;..ì." w:cs="宋体;..ì."/>
          <w:sz w:val="18"/>
          <w:szCs w:val="18"/>
        </w:rPr>
      </w:pPr>
      <w:r>
        <w:rPr>
          <w:rFonts w:cs="宋体;..ì." w:ascii="宋体;..ì." w:hAnsi="宋体;..ì.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32"/>
        <w:szCs w:val="32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sz w:val="28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..ì." w:hAnsi="宋体;..ì." w:eastAsia="宋体;..ì.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宋体;..ì." w:cs="Times New Roman;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;Times New Roman" w:hAnsi="Times New Roman;Times New Roman" w:eastAsia="宋体;..ì.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sor-ic.com/" TargetMode="External"/><Relationship Id="rId3" Type="http://schemas.openxmlformats.org/officeDocument/2006/relationships/hyperlink" Target="http://www.pc-ps.net/" TargetMode="External"/><Relationship Id="rId4" Type="http://schemas.openxmlformats.org/officeDocument/2006/relationships/hyperlink" Target="http://www.sunstare.com/" TargetMode="External"/><Relationship Id="rId5" Type="http://schemas.openxmlformats.org/officeDocument/2006/relationships/hyperlink" Target="mailto:xjr5@163.com" TargetMode="External"/><Relationship Id="rId6" Type="http://schemas.openxmlformats.org/officeDocument/2006/relationships/hyperlink" Target="mailto:szss20@163.com" TargetMode="External"/><Relationship Id="rId7" Type="http://schemas.openxmlformats.org/officeDocument/2006/relationships/hyperlink" Target="mailto:suns8888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9:39:00Z</dcterms:created>
  <dc:creator>LJR</dc:creator>
  <dc:description/>
  <cp:keywords/>
  <dc:language>en-US</dc:language>
  <cp:lastModifiedBy>User</cp:lastModifiedBy>
  <dcterms:modified xsi:type="dcterms:W3CDTF">2010-10-05T02:52:00Z</dcterms:modified>
  <cp:revision>38</cp:revision>
  <dc:subject/>
  <dc:title>专用电路产品目录</dc:title>
</cp:coreProperties>
</file>